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KU PEVNOU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posilky chodím už půl měsíce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ych tady nabalil ňáký samice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tím po mně koukaj,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marně doufaj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j ze mě respekt, slepice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y tady makaj dvě Adélky, na ni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víc miluju ty jejich prdelky, pokažd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dyž se sehnou, chlapi lehno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kám to jsou na tuty striptér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 nemá prdel jak blát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 pekáč stojí za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nemá prdel jak bláto a pekáč stojí za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UUUUUUUU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lky na mě v jednom kuse koukaj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ě že jenom jakoby a taky potaj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jedu pracky, zvedám klacky,</w:t>
      </w:r>
    </w:p>
    <w:p>
      <w:pPr>
        <w:pStyle w:val="Normal"/>
        <w:rPr/>
      </w:pPr>
      <w:r>
        <w:rPr>
          <w:sz w:val="32"/>
          <w:szCs w:val="32"/>
        </w:rPr>
        <w:t>tak jako to správní borci děla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ždá ví, že já nedám na slib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avně když u makání dokola dělá chyb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ce to benče a tlaky a v setu tak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 a totálně mě nabalí na shyb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 nemá prdel jak blát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 pekáč stojí za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nemá prdel jak bláto a pekáč stojí za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UUUUUUUUUU </w:t>
      </w:r>
    </w:p>
    <w:p>
      <w:pPr>
        <w:pStyle w:val="Normal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:Poslední dobou se mi trochu zdá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y kočky nechtěj namakaný bor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jsem já: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F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 nemá prdel jak blát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a pekáč stojí za 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chtěl bych jednou holku pevnou mí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UUUUUUUUU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  <w:t>Co nemá prdel jak bláto a pekáč stojí za t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9:28:00Z</dcterms:created>
  <dc:creator>Jaroslav Holeček</dc:creator>
  <dc:description/>
  <cp:keywords/>
  <dc:language>en-US</dc:language>
  <cp:lastModifiedBy>Jaroslav Holeček</cp:lastModifiedBy>
  <dcterms:modified xsi:type="dcterms:W3CDTF">2024-01-21T09:29:00Z</dcterms:modified>
  <cp:revision>1</cp:revision>
  <dc:subject/>
  <dc:title/>
</cp:coreProperties>
</file>